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783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6.01.2016</w:t>
        <w:tab/>
        <w:tab/>
        <w:t xml:space="preserve">                               </w:t>
        <w:tab/>
        <w:tab/>
        <w:tab/>
        <w:tab/>
        <w:t>№ 81-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ереліку посадових осіб Мелітопольської міської ради Запорізької області та її виконавчого комітету, які мають право відпрацьовувати документи з грифом «Для службового користування» та втрату чинності розпоряджень міського голови від 01.04.2015 № 227-р та        від 24.07.2015 № 52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Законом України «Про місцеве самоврядування в Україні»,  згідно  з  постановою  Кабінету Міністрів України від 27.11.1998                     № 1893 «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», з метою упорядкування використання матеріальних носіїв інформації, які містять службову інформаці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ерелік посадових осіб Мелітопольської міської ради Запорізької області та її виконавчого комітету, які мають право відпрацьовувати документи з грифом «Для службового користування»,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відділу мобілізаційної та режимно-секретної роботи Ломницькій К.С. ознайомити посадових осіб Мелітопольської міської ради Запорізької області та її виконавчого комітету, які допускаються до роботи з документами, що мають службову інформацію, під підпис з вищевказаною постановою Кабінету Міністрів Україн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>3. Визнати такими, що втратили чинність, розпорядження міського голови від 01.04.2015 № 227-р «Про затвердження переліку посадових осіб Мелітопольської міської ради Запорізької області та її виконавчого комітету, які мають право відпрацьовувати документи з грифом «Для службового користування» та втрату чинності розпорядження міського голови від 28.11.2014 № 743-р» та від 24.07.2015 № 527-р  «Про внесення змін в додаток до розпорядження міського голови від 01.04.2015 № 227р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иконанням 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sz w:val="28"/>
          <w:szCs w:val="28"/>
        </w:rPr>
      </w:pPr>
      <w:r>
        <w:rPr>
          <w:sz w:val="28"/>
        </w:rPr>
        <w:t xml:space="preserve">Міський голова </w:t>
        <w:tab/>
        <w:tab/>
        <w:tab/>
        <w:tab/>
        <w:t xml:space="preserve">                                                  С.А</w:t>
      </w:r>
      <w:r>
        <w:rPr>
          <w:sz w:val="28"/>
          <w:shd w:fill="FFFFFF" w:val="clear"/>
        </w:rPr>
        <w:t>.</w:t>
      </w:r>
      <w:r>
        <w:rPr>
          <w:sz w:val="28"/>
        </w:rPr>
        <w:t xml:space="preserve"> Мінь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даток д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зпорядження міського голови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 26.01.2016 № 81-р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осадових осіб Мелітопольської міської ради Запорізької області та ї виконавчого комітету, які мають право відпрацьовувати документи з грифом «Для службового користуванн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11"/>
        <w:gridCol w:w="42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ько Сергій Анатол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Ірина Володими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Іван Сергійови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Сергій І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лик Ганна Григо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Світлана Олександрі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іна Олена Васил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 Яна Володими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Олександр Серг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соціального захисту населенн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сов Юрій Леонід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імбаєв Олексій Борис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житлово-комунального господарств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’яков Олег І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хорони здоров’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Ігор О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єчкін Віктор Геннад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рганізаційного відділ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Георгій Георг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адрі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ікторія Вітал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відділу кадрі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як Інна Павл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1 категорії відділу кадрі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Валерія Юр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Наталія Валеріївна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5"/>
        <w:rPr/>
      </w:pPr>
      <w:r>
        <w:rPr/>
        <w:t>2</w:t>
      </w:r>
    </w:p>
    <w:tbl>
      <w:tblPr>
        <w:tblW w:w="95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11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к Олена Микола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а правового забезпечення роботи виконавчих органів управління правового забезпече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галова Яна Олександ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1 категорії сектора правового забезпечення роботи виконавчих органів управління правового забезпече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іна Анжела Анатол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містобудування та архітектур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стова Олена Вікто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планування та забудови мі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иш Зоя Володими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транспорту та зв’язку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шик Олександр Анатол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1 категорії управління з питань надзвичайних ситуаці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 Аліна Микола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єдік Петро Павл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ліку та звітно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а Тамара Олекс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ний спеціаліст-бухгалтер</w:t>
            </w:r>
            <w:r>
              <w:rPr>
                <w:sz w:val="28"/>
                <w:szCs w:val="28"/>
              </w:rPr>
              <w:t xml:space="preserve">  відділу обліку та звітно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тишева Леся Микола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-економічного розвитку мі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 Юрій Ві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 з регуляторної політики та конкурсних закупів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ик Тетяна Вікто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бліку, розподілу житла та по роботі з уповноваженими в мікрорайонах мі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ляр Світлана Валер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ведення державного реєстру виборці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ін Євген Микола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розвитку промислово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ило Марія Іго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розвитку підприємництва та захисту прав споживачі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Ірина Олександ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з розвитку підприємництва та захисту прав споживачі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ошенко Антоніна Миколаївна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5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11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розвитку підприємництва та захисту прав споживачі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а Ольга Михайл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нтролю за плануванням та економікою комунальних підприєм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Єрмоленко Дмитро О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контролю за плануванням та економікою комунальних підприєм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єлова Анастасія Олександ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івного відділу Мелітопольської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іна Світлана Микола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рудового архіву виконавчого комітету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єєва Тетяна Васил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мобілізаційної та режимно-секретної  робо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ницька Катерина Станіслав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тор відділу мобілізаційної та режимно-секретної  робо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натьєв Олег Ярославови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осві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єєв Ігор Анатол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 внутрішньої політики, взаємодії з правоохоронними органами та з питань запобігання, виявлення корупції і зв’язку з громадськіст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офєєв Павло Анатол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з  внутрішньої політики, взаємодії з правоохоронними органами та з питань запобігання, виявлення корупції і зв’язку з громадськіст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іков Михайло Анатол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з  внутрішньої політики, взаємодії з правоохоронними органами та з питань запобігання, виявлення корупції і зв’язку з громадськіст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перайленко Надія Олександрі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господарством адміністративно-господарського відділу виконавчого комітету Мелітопольської міської ради Запорізької обла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алерій Олександ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11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муніципального маркетингу та прогнозування управління стратегічного розвитку міста виконавчого комітету Мелітопольської міської ради Запорізької обла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Олександра Валер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 з комп’ютерних систем відділу муніципального маркетингу та прогнозування управління стратегічного розвитку міста виконавчого комітету Мелітопольської міської ради Запорізької обла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Олексій Ві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 з комп’ютерних систем відділу муніципального маркетингу та прогнозування управління стратегічного розвитку міста виконавчого комітету Мелітопольської міської ради Запорізької обла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ядний Олексій Вікторович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еруючий справами виконкому                                                О.В. Дубіні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Ломницька К.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580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45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5803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5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5:00Z</dcterms:created>
  <dc:creator>reg2</dc:creator>
  <dc:description/>
  <cp:keywords/>
  <dc:language>en-US</dc:language>
  <cp:lastModifiedBy>Олена Байрак</cp:lastModifiedBy>
  <cp:lastPrinted>2015-04-07T15:51:00Z</cp:lastPrinted>
  <dcterms:modified xsi:type="dcterms:W3CDTF">2022-01-04T12:42:00Z</dcterms:modified>
  <cp:revision>6</cp:revision>
  <dc:subject/>
  <dc:title> </dc:title>
</cp:coreProperties>
</file>